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      4 апреля 2024 года     № 9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ОГОДСКАЯ ОБЛАСТЬ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КСНИНСКИЙ МУНИЦИПАЛЬНЫЙ РАЙОН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ЕЛЬСКОГО ПОСЕЛЕНИЯ СИЗЕМ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 марта 2024 года                                                                      № 17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внесении изменений в постановление администрации сельского поселения от 31.10.2022 года № 194 «Об утверждении административного регламента предоставления муниципальной услуги по присвоению и аннулированию  адресов объектам адрес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        </w:t>
      </w:r>
      <w:r>
        <w:rPr>
          <w:color w:val="000000"/>
          <w:sz w:val="16"/>
          <w:szCs w:val="16"/>
          <w:lang w:eastAsia="en-US"/>
        </w:rPr>
        <w:t xml:space="preserve">В целях приведения муниципальных правовых актов в соответствии с законодательством, руководствуясь Уставом сельского поселения Сиземское, администрация сельского поселения </w:t>
      </w:r>
      <w:r>
        <w:rPr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>ПОСТАНОВЛЯЕТ: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 В постановление администрации сельского поселения от 31.10.2022 года № 194 «Об утверждении административного регламента предоставления  муниципальной услуги по присвоению и аннулированию адресов объектам адресации» внести следующие изменения: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) пункт 2.3 дополнить словами «размещение соответствующих сведений об адресе объекта адресации в государственном адресном реестре»;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) в пункте 2.4.1 слова «в срок не более чем 10 рабочих дней со дня поступления заявления» заменить словами « в срок не более 5 рабочих дней со дня поступления заявления в форме электронного документа, в срок не более 10 рабочих дней со дня поступления заявления на бумажном носителе»;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) в пункте 2.4.2 после слов «аннулировании адреса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) в пункте 3.1.1: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2 дополнить словами: «размещение соответствующих сведений об адресе объекта адресации в государственном адресном реестре»;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одпункт 3 дополнить словами «с приложением выписки из государственного адресного реестра об объекте адресации или уведомления об отсутствии сведений в государственном адресном реестре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16"/>
          <w:szCs w:val="16"/>
        </w:rPr>
        <w:t>5) в пункте 3.3.6 слова «не более 18 рабочих дней» заменить словами «не более 5 рабочих дней»;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) пункт 3.3.8 дополнить словами «размещение соответствующих сведений об адресе объекта адресации в государственном адресном реестре»;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7) пункт 3.4.1 дополнить словами «размещение соответствующих сведений об адресе объекта адресации в государственном адресном реестре»;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8) пункт 3.4.4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ind w:firstLine="70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Настоящее постановл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 Глава сельского поселения Сиземское                 А.В. Аршинов</w:t>
      </w:r>
    </w:p>
    <w:p>
      <w:pPr>
        <w:pStyle w:val="Normal"/>
        <w:shd w:fill="FFFFFF" w:val="clear"/>
        <w:ind w:firstLine="480"/>
        <w:textAlignment w:val="baseline"/>
        <w:rPr>
          <w:rFonts w:ascii="Segoe UI" w:hAnsi="Segoe UI" w:cs="Segoe UI"/>
          <w:color w:val="444444"/>
          <w:sz w:val="16"/>
          <w:szCs w:val="16"/>
        </w:rPr>
      </w:pPr>
      <w:r>
        <w:rPr>
          <w:rFonts w:cs="Segoe UI" w:ascii="Segoe UI" w:hAnsi="Segoe UI"/>
          <w:color w:val="444444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СЕЛЬСКОГО ПОСЕЛЕНИЯ СИЗЕМСКО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 апреля 2024 года                                                                       № 18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Чаромско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оздании комиссии по обследованию зеленых насаждений на территории сельского поселения Сиземское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Федеральным законом от 6 октября 2003 № 131 – ФЗ «Об общих принципах организации местного самоуправления в Российской Федерации», Федеральным законом от 10.01.2002 №7-ФЗ «Об охране окружающей среды», Правилами благоустройства территории  сельского поселения Сиземское, утвержденных решением Совета  сельского  поселения Сиземское  от 21.02.2018 года  № 1, администрация сельского поселения  ПОСТАНОВЛЯЕТ: 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  <w:r>
        <w:rPr>
          <w:bCs/>
          <w:sz w:val="16"/>
          <w:szCs w:val="16"/>
        </w:rPr>
        <w:t>Создать комиссию по обследованию зеленых насаждений в границах населенных пунктов на территории сельского поселения Сиземское и утвердить ее состав (Приложение 1).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Утвердить Положение о комиссии по обследованию зеленых насаждений в границах населенных пунктов на территории  сельского поселения Сиземское (Приложение 2)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3. Настоящее постановл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 Глава сельского поселения Сиземское                  А.В. Аршин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</w:t>
      </w:r>
      <w:r>
        <w:rPr>
          <w:bCs/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</w:t>
      </w:r>
      <w:r>
        <w:rPr>
          <w:bCs/>
          <w:sz w:val="16"/>
          <w:szCs w:val="16"/>
        </w:rPr>
        <w:t>Утверждено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сельского поселения Сиземское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</w:t>
      </w:r>
      <w:r>
        <w:rPr>
          <w:bCs/>
          <w:sz w:val="16"/>
          <w:szCs w:val="16"/>
        </w:rPr>
        <w:t xml:space="preserve">от  02.04.2024 года № 18  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ОСТАВ КОМИСИИ ПО ОБСЛЕДОВАНИЮ ЗЕЛЕНЫХ НАСАЖДЕНИЙ НА ТЕРРИТОРИИ  СЕЛЬСКОГО ПОСЕЛЕНИЯ СИЗЕМСКОЕ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786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шинов А.В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095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- глава сельского поселения Сиземское,  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>председатель комиссии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алышева Е.Б.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- заместитель главы сельского поселения 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>Сиземское, секретарь комиссии.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лены комиссии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ливанова Л.Ю.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  главный специалист  администрации сельского поселения Сиземское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Утверждено  постановлением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администрации сельского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sz w:val="16"/>
          <w:szCs w:val="16"/>
        </w:rPr>
        <w:t xml:space="preserve">поселения Сиземское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 xml:space="preserve">от  02.04.2024 года № 18  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 О КОМИСИИ ПО ОБСЛЕДОВАНИЮ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ЗЕЛЕНЫХ НАСАЖДЕНИЙ В ГРАНИЦАХ НАСЕЛЕННЫХ ПУНКТОВ  НА ТЕРРИТОРИИ  СЕЛЬСКОГО ПОСЕЛЕНИЯ СИЗЕМСКОЕ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 Общие положени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.1.  Комиссия по обследованию зеленых насаждений в границах населенных пунктов на территории сельского поселения Сиземское (далее - Комиссия) создается с целью обеспечения комплексного обследования зеленых насаждений, произрастающих в границах населенных пунктов    сельского поселения Сиземское, и является постоянно-действующей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1.2. Комиссия в своей деятельности руководствуются Федеральным </w:t>
      </w:r>
      <w:hyperlink r:id="rId2">
        <w:r>
          <w:rPr>
            <w:rStyle w:val="InternetLink"/>
            <w:bCs/>
            <w:color w:val="000000"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 от 10.01.2002 № 7-ФЗ "Об охране окружающей среды", </w:t>
      </w:r>
      <w:hyperlink r:id="rId3">
        <w:r>
          <w:rPr>
            <w:rStyle w:val="InternetLink"/>
            <w:bCs/>
            <w:color w:val="000000"/>
            <w:sz w:val="16"/>
            <w:szCs w:val="16"/>
          </w:rPr>
          <w:t>Приказом</w:t>
        </w:r>
      </w:hyperlink>
      <w:r>
        <w:rPr>
          <w:bCs/>
          <w:sz w:val="16"/>
          <w:szCs w:val="16"/>
        </w:rPr>
        <w:t xml:space="preserve"> Госстроя РФ от 15.12.1999 № 153 "Об утверждении Правил создания, охраны и содержания зеленых насаждений в городах Российской Федерации", Правилами благоустройства  территории сельского поселения Сиземское, утвержденных решением Совета сельского  поселения Сиземское  от 21.02.2018года  № 1, иными нормативными правовыми актами государственных органов исполнительной власти, муниципальными правовыми актами сельского поселения Сиземское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 Основная задача, функции и полномочия Комиссии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1. Основной задачей Комиссии является принятие решений о необходимости вырубки или обрезки (кронирования) зеленых насаждений, произрастающих в границах населенных пунктов сельского поселения, а также необходимости проведения иных видов работ и мероприятий в отношении зеленых насаждений, произрастающих в границах населенных пунктов  сельского поселения.</w:t>
      </w:r>
    </w:p>
    <w:p>
      <w:pPr>
        <w:pStyle w:val="Normal"/>
        <w:autoSpaceDE w:val="false"/>
        <w:rPr>
          <w:bCs/>
          <w:sz w:val="16"/>
          <w:szCs w:val="16"/>
        </w:rPr>
      </w:pPr>
      <w:bookmarkStart w:id="0" w:name="Par157"/>
      <w:bookmarkEnd w:id="0"/>
      <w:r>
        <w:rPr>
          <w:bCs/>
          <w:sz w:val="16"/>
          <w:szCs w:val="16"/>
        </w:rPr>
        <w:t>2.2. Комиссия в соответствии с возложенной на нее задачей выполняет следующие функции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- проводит обследование зеленых насаждений с применением фотосъемки, на основании заявления, а также прилагаемых к нему документов граждан, юридических лиц для определения возможности и целесообразности проведения работ по вырубке или кронированию зеленых насаждений;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- на основании обследования зеленых насаждений составляет акт о состоянии зеленых насаждений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3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-  запрашивать в установленном порядке в организациях, расположенных на территории сельского поселения Сиземское информацию по вопросам, относящимся к компетенции Комиссии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 Состав и порядок работы Комиссии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1. Персональный и численный состав Комиссии утверждается  постановлением Администрации  сельского поселения. Изменение состава комиссии в период ее деятельности осуществляется на основании постановления Администрации сельского поселения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2. В состав Комиссии входят: председатель Комиссии, секретарь Комиссии, члены Комиссии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3. Председатель комиссии осуществляет следующие полномочия: руководит деятельностью Комиссии, определяет дату и время обследования, осуществляет иные полномочия в соответствии с действующим законодательством, отнесенные к его компетенции. В случае отсутствия Председателя, его полномочия исполняет член комиссии, назначенный Председателем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4. Секретарь комиссии осуществляет организационно-техническое обеспечение деятельности Комиссии, ведет делопроизводство Комиссии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5. Члены комиссии участвуют  в работе Комиссии, 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6. Решение Комиссии принимается простым большинством голосов от присутствующих членов комиссии и оформляется актом обследования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.7. Обследования Комиссии проводятся по мере необходимости и считаются правомочными, если на нем присутствует большинство членов комиссии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4 апреля 2024 года  № 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b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DD9F7CD33CD2DB6349FD9C6A78EF5236755BE182721B6045592FE32kE11E" TargetMode="External"/><Relationship Id="rId3" Type="http://schemas.openxmlformats.org/officeDocument/2006/relationships/hyperlink" Target="consultantplus://offline/ref=9E8DD9F7CD33CD2DB63481C2D3A78EF52B6751BB1E2D7CBC0C0C9EFCk315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04-04T07:46:00Z</cp:lastPrinted>
  <dcterms:modified xsi:type="dcterms:W3CDTF">2024-04-17T05:55:00Z</dcterms:modified>
  <cp:revision>232</cp:revision>
  <dc:subject/>
  <dc:title/>
</cp:coreProperties>
</file>